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0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но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менского городского округа  от 28 декабря 2006 года № 72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б утверждении Положения «О порядке создания, реорганизации, ликвидации муниципальных учреждений культуры муниципального образования «Каменский городской округ» и утверждения их Уставов»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right="45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/>
      </w:pPr>
      <w:r>
        <w:rPr>
          <w:sz w:val="28"/>
          <w:szCs w:val="28"/>
        </w:rPr>
        <w:t>1. Признать утратившим силу Решение Думы Каменского городского округа от 28 декабря 2006 № 72 года «Об утверждении Положения «О порядке создания, реорганизации, ликвидации муниципальных учреждений культуры муниципального образования «Каменский городской округ» и утверждения их Уставов»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аменского городского округа 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 xml:space="preserve">«О признании утратившим силу Решения Думы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 от 28 декабря 2006 года № 72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создания, реорганизации, ликвидации муниципальных учреждений культуры муниципального образования «Каменский городской округ» и утверждения их Уставов»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28.12.2006 Думой Каменского городского округа было принято Решение «Об утверждении Положения «О порядке создания, реорганизации, ликвидации муниципальных учреждений культуры муниципального образования «Каменский городской округ» и утверждения их Уставов»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23 Устава муниципального образования «Каменский городской округ», к исключительной компетенции Думы Каменского городского округа относится  определение порядка принятия решений о создании, реорганизации и ликвидации </w:t>
      </w:r>
      <w:r>
        <w:rPr>
          <w:b/>
          <w:sz w:val="28"/>
          <w:szCs w:val="28"/>
        </w:rPr>
        <w:t>муниципальных пред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Создание, реорганизация и ликвидация от имени муниципального образования </w:t>
      </w:r>
      <w:r>
        <w:rPr>
          <w:b/>
          <w:sz w:val="28"/>
          <w:szCs w:val="28"/>
        </w:rPr>
        <w:t>муниципальных предприятий и муниципальных учреждений</w:t>
      </w:r>
      <w:r>
        <w:rPr>
          <w:sz w:val="28"/>
          <w:szCs w:val="28"/>
        </w:rPr>
        <w:t xml:space="preserve"> относится к полномочиям Администрации Каменского городского округа на основании п.п. 45, п. 1, ст. 31 Устава муниципального образования «Каменский городской округ».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16 октября 2014 года, Решением Думы Каменского городского округа </w:t>
        <w:br/>
        <w:t>№ 265, было принято «Положение</w:t>
      </w:r>
      <w:r>
        <w:rPr/>
        <w:t xml:space="preserve"> </w:t>
      </w:r>
      <w:r>
        <w:rPr>
          <w:sz w:val="28"/>
          <w:szCs w:val="28"/>
        </w:rPr>
        <w:t>о порядке создания, реорганизации и ликвидации муниципальных унитарных предприятий муниципального образования «Каменский городской округ»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4 года, Постановлением Главы Каменского городского округа было утверждено</w:t>
      </w:r>
      <w:r>
        <w:rPr/>
        <w:t xml:space="preserve"> «</w:t>
      </w:r>
      <w:r>
        <w:rPr>
          <w:sz w:val="28"/>
          <w:szCs w:val="28"/>
        </w:rPr>
        <w:t>Положение о порядке создания, реорганизации и ликвидации муниципальных учреждений муниципального образования «Каменский городской округ».</w:t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>На основании вышеизложенного, в целях приведения нормативного правового акта в соответствии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ешение Думы Каменского городского округа от 28 декабря 2006 года № 72 «Об утверждении Положения «О порядке создания, реорганизации, ликвидации муниципальных учреждений культуры муниципального образования «Каменский городской округ» и утверждения их Уставов» следует признать утратившим силу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>____________Е.В. Петрушков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B759CDC4448B83158A9D7E54E7B5702EAE6A6EA1484C67D03D70D2E17DB3551597E2F89IAf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Юрист</dc:creator>
  <dc:description/>
  <cp:keywords/>
  <dc:language>en-US</dc:language>
  <cp:lastModifiedBy>Irina</cp:lastModifiedBy>
  <cp:lastPrinted>2015-11-13T12:57:00Z</cp:lastPrinted>
  <dcterms:modified xsi:type="dcterms:W3CDTF">2015-11-13T07:02:00Z</dcterms:modified>
  <cp:revision>6</cp:revision>
  <dc:subject/>
  <dc:title> </dc:title>
</cp:coreProperties>
</file>